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sz w:val="56"/>
          <w:szCs w:val="44"/>
        </w:rPr>
        <w:t>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0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6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法人授权委托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营业执照（副本）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单位资质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三年内在经营活动中没有重大违法记录证明加盖单位公章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法定代表人身份证复印件和被授权人身份证复印件（加盖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报价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具有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评估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156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授权委托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359" w:firstLine="855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法人营业执照副本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56" w:after="15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资质复印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三年内在经营活动中没有重大违法记录证明加盖单位公章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法定代表人身份证复印件，被授权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宁德市汽车运输集团有限公司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了解</w:t>
      </w:r>
      <w:r>
        <w:rPr>
          <w:rFonts w:ascii="宋体" w:hAnsi="宋体" w:cs="宋体"/>
          <w:b/>
          <w:bCs/>
          <w:sz w:val="30"/>
          <w:szCs w:val="30"/>
        </w:rPr>
        <w:t>宁德货运分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屏南汽车站修理车间部分场地、霞浦汽车南站店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报价分别为标准收费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折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折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折，包干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承诺，上述报价已包含圆满完成本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产评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生的一切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4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9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873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kern w:val="2"/>
          <w:sz w:val="32"/>
          <w:szCs w:val="32"/>
        </w:rPr>
        <w:t>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公章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评估师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" w:hAnsi="楷体_GB2312" w:eastAsia="楷体_GB2312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4:58Z</dcterms:created>
  <dc:creator>Administrator</dc:creator>
  <dc:description/>
  <dc:language>en-US</dc:language>
  <cp:lastModifiedBy>糊同学</cp:lastModifiedBy>
  <dcterms:modified xsi:type="dcterms:W3CDTF">2022-01-27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BAB323B04789A00107A593FF80FD</vt:lpwstr>
  </property>
  <property fmtid="{D5CDD505-2E9C-101B-9397-08002B2CF9AE}" pid="3" name="KSOProductBuildVer">
    <vt:lpwstr>2052-11.1.0.11294</vt:lpwstr>
  </property>
</Properties>
</file>